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Dokumente und Einstellungen\Klaus Klee\Eigene Dateien\Eigene Webs\Kleeblatt2007\politisches\Jahresrueckblick 200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